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KETBALL STATS POWER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analyze and print ou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and team basketball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KETBALL STATS POWER (tm) is a copyrighted program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.  All rights are reserved.  You may make 1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for a 30 da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continue to use this program, you must p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of $39.95 plus $2.00 shipping/handling.  Che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, and VISA are accepted.  Purchase orders ar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hools and Fortune 1000 companies.  Building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vailable.  All references to SHAREWARE and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re removed from the print outs of the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.  To order the registered ver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blank that can be printed from the pull 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wners will receive a printed manual, disket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mprovements since the distribution of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removal of all references to evaluation shar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major updates, and voic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only be updated and improved when you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Terry L. Jepson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WISCO COMPUTING, P. O. Box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support is available on the Rapid River BBS (715) 435-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access 300 to 38,400bps V.32bis/V.42bis 24 hr 8/N/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and VISA orders accepted Fax and Voice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support is only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 contained  in the  BASKETBALL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WER program and manual  is believed to be accu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liable.  However, no responsibility is assu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the author or WISCO COMPUTING for it's us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 WISCO COMPUTING 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 direct,  incidental, 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ing from the use of the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 or  this   manual.     Comments   on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ation  and  on  BASKETBALL  STATS   POWER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 STATS  POWER  is  a trademark  of  WISC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ING.    The computer  hardware,  softwar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names used  in  this manual  are the  t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and/or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IZED NEEDS   SPECIALIZED N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 have specialized needs, this  program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.   Please  contact WISCO  Computing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address  or BBS  phone   number listed  o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nt page of this documentation for r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  Capabilities of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  Starting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ORD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  Record/Revise - Individual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2  Record/Revise - Opponent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  Individual Stats - One Player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4  Individual Stats - All Players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5  Individual Stats - Matching  Superdata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6  Record/Revise Common Message for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 Schedule - Enter/Add New Games -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 Schedule - Revise/Review Ga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  Player Totals - Single Game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4  Player Totals - All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5  Player Totals - Conference 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6  Player Totals - Non-Conference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7  Player Totals - SuperData Games 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8  Player Totals - Tournament Game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  Coach's Summary - Opponent Stats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  Teams - Enter/Add New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2  Teams - Revise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  Players - Enter/Add New Players to a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4  Player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  PRINT OUT Player Names - Grid - On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6  PRINT OUT Player Names - Grid - All Te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7  Delete All Players/Statistics - One Te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  Revise/Review User-Defined Column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  Include Coach Narrativ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2  Include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3  Include Common Message on Team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4  Use Paper Save Option for Supported Print 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5  Use 12 Pitch for Printing Basketbal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6  Set Your Printer to Lett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7  Does Your Printer Support Line Draw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8  Use One Direction Printing for Player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9  Use Large Squares for Player List 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0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3  Chang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  Reset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  Advance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  Form Feed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4  Advance Play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  Advance Tea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  Advance Gam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  Note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Backing Up Basketball Stats Pow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School Year 1994-9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 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 About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3 Remove Demo Fil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1  GENERAL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 POWER is specifically  desig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simple  to  understand  and  easy to  use.  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very  little  knowledge of  computers. 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need to be memorized.  The menus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 through  the  program  so  you  can 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statistics  in just  a few minute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 prepares,  prints,  and stores 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  to  produce   comprehensive  statis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2  SYSTEM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PC, XT, AT, OR PS/2 or compatible 512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disk drive (hard drive recommend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ed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-DOS version 2.1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  CAPABILITIES OF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45 teams per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45 games per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data for up to 17 players per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tistics  are entered  quickly on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eadsheet of columns and ro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Percentages are automatically calcu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Individual  player reports  for  one  player,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,  or  selected players  can be 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ese  reports have  player 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 game and  show the  total rebound  and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nds through the sea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mary reports with individual player  total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games, all  games, conference  games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conference games only, tournament  games on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elected games can be view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ummary  reports of  opponent  statistics 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d and prin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tatistics  can be  kept for  2 point  field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attempted, and  percentage), 3 point  go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 attempted,  and  percentage), free  th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de, attempted, and percentages),  total poi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average per game, personal fouls, of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unds,  defensive   rebounds,  total  reboun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  rebounds  per  game,   assists,  charg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ies, blocked shots, take  aways, and 4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categ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and quick editing of your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Easy backup  of your  statistics  from with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Save  time by  printing  blank  grid  sheet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 n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are  in WINDOWS  or a  software appl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 the program or  master menu to  return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Hold down the Alt key and press the F4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A message box will  be displayed stating  "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 your Windows session."  Move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r to the OK button. 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at the DOS prompt.  C:&gt; is  display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:\&gt;  is not displayed,  Type CD\  and press  the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are going to  make a subdirectory,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 subdirectory, and  copy the files 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iskette to the new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ype MD  BASKET and press  the Enter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just made a  subdirectory even  thoug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Type  CD  BASKET and  press  Enter. 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to  the BASKET  subdirectory.  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is C:\BASKET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 Place  the floppy  program  diskette (either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" or 5 1/4"  size) in the disk drive.  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:*.*  and  press  the Enter  key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 files  will  be copied  to 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You will know  the copying is don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OS prompt  is displayed  again. 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floppy diskette from the disk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loppy should not  be needed again.  St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 a safe pl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Enter BASKET to start BASKETBALL STAT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Exit  BASKETBALL  STATS POWER.    Type CD\  and           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.   This command return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C:\&gt; 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Type CD WINDOWS  and press the Enter key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hanged to the WINDOW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ype WIN and press the Enter key. 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WINDOWS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5  STARTING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Exit  WINDOWS if  necessary.   Instruction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on the previous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If C:\&gt;  is not  displayed, Type CD\  and press                                         CD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Type CD BASKET  and press the Enter  ke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changes to the  BASKET subdirector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 C:     The  DOS   prompt  C:\BASKET&gt;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Type  BASKET and  press  the Enter  key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tarts BASKETBALL STAT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copyright screen  is displayed. 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key to continue.  The Menu Bar will b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.  Some menu selec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active (displayed in red on a  color moni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bullet on  a monochrome monitor) until tea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ames, or players have been ent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 difficulty viewing the display  col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 be necessary to  suppress the color. 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to  view in  Black/White or Alt-C  to view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.  These  display colors can be sav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contains  6 menus.  Each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is displayed in the MENU BAR at 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screen.  Each menu is explained in  the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X  menus of BASKETBALL STATS  POWER allow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 through the program.   The MENU BAR at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 of  the screen  serves  as the  center 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 Each menu is accessed by making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lect a menu from the MENU BAR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Holding down the Alternate key and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letter  of the menu na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lacing  the mouse  cursor on  top of  the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and  pressing   the  left  button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are listed below each menu.  Select a choice b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 Press the first letter  of the choice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Placing the  mouse cursor on top  of the ch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then press the left button of the mou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s  displayed  in   red  letters  on  a  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, or  with a  bullet to  the left 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can not be  selected until other actions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aken.  For example, you can not view tea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a team  file has  been  loaded.  Press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key allows the exit from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ASKETBALL STATS POWER by selecting Quit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menu.  This is  the only correct  way to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.   Leaving  the program 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nsures that all data has been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their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additional  information becomes  availabl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anual is  printed, a  file  called README.1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found on the diskette.   To print a copy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type COPY README.1ST PRN at the DOS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:\BASKET&gt;) and press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  RECORD/REVISE - INDIVIDUAL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,  players, and  games must  have  been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enu selections before this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.  After selecting the game, a spreadshee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  and rows  will be  displayed.   wit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 on  the  left  and 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st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opponent  name  and  more  complete  statis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is  displayed near the top. 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use  the up, down,  page up, page  dow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-arrow, and home  keys.   The F1  key can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 to  display  a  help  screen   for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s. APPLETON        3 Point FG Attempted           11-25-9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a At  Ma At Ma At PF  Of De As Ch Re Bl TA U1 U2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AHAMSON , TOM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JOH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ENBRENER, TERRY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RY, LOUIS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K, JON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, AL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 ANDY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JAKE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DON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, KEVIN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PAUL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DAN, JEFF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LER, DA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KLE, P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ON, L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am Totals: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ponent Totals: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2  RECORD/REVISE - OPPONENT STATS BY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, players,  and  games must  have been 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menu selections before this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made.  A  grid  listing each  opponent 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similar to the  previous chart. 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opponents will  be substituted for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in the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3  INDIVIDUAL STATS - ONE PLAYER - VIEW/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allows  you to  view, and 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a players statistics summary for each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4,2-5  INDIVIDUAL STATS - ALL PLAYERS - 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layer name will be  displayed on the scre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report is processed.  To start printing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 a player  other  than the  first player, 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ce Player Number on the EXTRA MENU befor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6  RECORD/REVISE COMMON MESSAGE FOR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on message can be printed on individual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reports.   The message  can be up  to 10 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F1 function  key displays a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diting  lines of the common message.  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screen can be displayed through out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elp  edit text  information.  After  edi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 line,  press  enter   to  have  th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  replace   the   information   in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CNF file.  Then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  Y must  be entered on  the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 - Sub Menu  for this common  mess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1  SCHEDULE - ENTER/ADD NEW GAMES -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used to enter each teams schedu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 team can have to 45  scheduled games. 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 labeled  Opponent, Date,  Location (Home/Away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Type(Conference/Non-Conference/Tournament)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Data.  Use the  Tab and Shift Tab keys 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 columns.  When you have completed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information, press  ESCape.   Then you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save the schedule.  This information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y selections on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2  SCHEDULE - REVISE/REVIEW GAM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s entered  with the  above selection 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ed at any  time with this  selection.  U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and Shift Tab keys  to move between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have  completed  adding  the inform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.   Then you  will be able  to sav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3 to 3-8 PLAYER TOTALS 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elections allow you  to view and print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s when grouped in different ways.  Games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ed  as  all, conference  only,  non- con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tournament only, and matching superdata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-9 COACH'S SUMMARY - OPPONENT STATS - VIEW/PRINT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 allows  viewing  and  printing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nent totals for all gam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1  TEAMS - ENTER/ADD NEW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s for up to 45 teams can be maintain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ette.  Team names  must be entered before ad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to any team.  Press ESCape when you a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team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2  TEAMS - REVISE TEAM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am names entered  with the above selection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 revised at 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3  PLAYERS - ENTER/ADD NEW PLAYERS TO A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names must be entered with  selection 1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efore you can  place players on the resp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s.  Up to 17 players can be placed on each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chart will be displayed after th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Name            I.D.      ASCII Text SuperData PGA  Fu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RAHAMSON , TOM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MS, JOH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HENBRENER, TERRY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RRY, LOUIS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NK, JON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, AL  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 ANDY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GEN, JAKE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STON, DON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COBS, KEVIN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SON, PAUL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RDAN, JEFF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LLER, DAN  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ONKLE, P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WSON, LARRY     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 = Save Now   Tab = Next Choice  Sh-Tab = Prev Ch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= Text Editor for Personal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between columns of this display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or Shift-Tab keys.   To move the cursor 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, use the Up arrow, Down arrow, PgDn, or  Pg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.  The F1 key can  be pressed to display a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or editing  information.  The  other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chart are  explained in the next 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be added to  teams at any time. 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any  rows when entering  the player names. 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12 players  on the team, then the  first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er,  Up arrow, down arrow,  tab, or shift-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 must  be pressed  after  each  player nam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When you have finished entering the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,  press ESCape.  You will be asked if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 the player information before  return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NAM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4  PLAYERS - REVISE NAME/SUPERDATA/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layer information  entered  with the 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of  this menu can  be revised at  any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is selection.   First select  the team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t from the previous page will be displayed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not delete players with this selection.  Play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leted with another selection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between  columns  by pressing  either  tab 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ft-tab.   To move the cursor in  each column,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up arrow, down arrow, PgUp or PgDn keys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F1 key to  display a  help  screen for  edit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.D.  may be up to 10 letters long.  Each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 a different I.D. such  as their uni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or position.   If you do not want  to us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CII  Text column displays the  DOS filenam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onal  messages  for  specific individual 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   Messages may be up  to 10 lines  long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 automatically  entered if  one  is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 Press Alt-T when  the cursor is 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 row to access a text editor.  Text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 on   the  data   diskette  or  in   the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.   Pressing Alt-D deletes th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 player  reports   are   printed,   the  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or data diskette is checked to see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ASCII file exists.  If the file exist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roper  setting is  made  on the  Miscellane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 Sub-Menu   of  the   SET  UP   menu,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ormation is included on the player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Data is  another way to organize  reports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 if the  word starter  was entered 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players, you would be able to print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just starters.  The program checks for Super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tches in either column when selecting play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5, 4-6  PRINT OUT PLAYER NAMES -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4 prints out one team.  Selection 5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 all teams.  This  selection prints out a play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/grid  with a set of  boxes.  The  box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in either 10 or 12 pitch. The pitch (cpi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on Miscellaneous Settings Sub-Menu of the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-7  DELETE ALL PLAYERS/STATISTICS - ONE T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information about  a team  can be  dele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elect the  number of the  team.  The 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name  will be displayed.   Below the  team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ntering the word  DELETE, all information 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am, including all  players, and all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removed.    Use this  selection with  gre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1  REVISE/REVIEW USER DEFINED COLUMN TIT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r  columns have  been  reserved for  you to  ke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statistics important for you. 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utes  played could by kept in one of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selection is made, you can revis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the column  heading for  the print  outs. 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will total the numbers entered for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column provides a two letter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 displayed and printed.   For example,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could use the abbreviation Mi or MP. 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key to move back and forth between  the colum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  when  you have  finished  substitu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titles.  Then you can save these new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  CHANGE MISCELLANEOU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is  selection  is  made, another  screen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is displayed.   Use the up and down  arr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move between settings.   These  settings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BASKETBALL STATS POWER.   Press th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 for Yes or N for No.  The program ignores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 not  apply to your equipment.   Press ESC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 finished your settings.  Then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 INCLUDE PERSONAL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personal  messages to 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s can  be printed  on the  individual repo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message, up to ten lines long is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r directory  or on  the player  data  disket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ile  name is  listed  in the  ASCII 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 of the  Revise Name/SuperData/Text Fil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d 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2  INCLUDE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the common message 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 MENU will  be printed on  all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3  INCLUDE COMMON MESSAGE ON TEAM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the common message  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ORD MENU will be printed on all team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4 USE RIBBON SAVE OPTION FOR SUPPORTED PRINT O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 ribbon save feature is useful when print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r list/grid on the NAMES MENU.  If No is selected,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17 rows of the grid will be printed.   If Yes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ed, only one extra row is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5  USE 12 PITCH FOR PRINTING BASKETBAL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reports  will be printed  in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.   If  No is  selected, your  report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using 10 pitch (character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6  SET YOUR PRINTER TO LETTER QUA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es  is selected,  reports will be  printed bol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No is  selected,  your reports  will be 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regular dra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-2-7 DOES YOUR PRINTER SUPPORT LINE DRAW CHARAC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is used  to print the player list/gri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the wrong setting is  made a series  of weir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ign  language  characters  are print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 lines.     If  No  is  selected,  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(dashes, the plus sign, and vertical ba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e 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LaserJet printers, an attempt is made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8 character set which supports line drawing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set of  the LaserJet printer  (Roman-8)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  the line drawing characters.   The b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 to find  the correct  setting for  a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is to print a sample list/grid on th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-2-8 USE ONE DIRECTION PRINTING FOR PLAYER LIST/GR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 to Yes,  the printer is set to  print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rting at the left  side of the paper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 a neater  print out,  but also  increas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print the report.  This setting only affe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drawn for player list/grid print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9  USE LARGE SQUARES FOR PLAYER LIST/GR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t to Yes,  a grid of ten larger  squar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 printed  after  the  player  name.    If  No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  set of  twelve smaller squares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2-10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 always checks the 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llel printer  port before sending any  da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rmally works quite  well.  You may experi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 if you map a parallel port to a serial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MODE command, or if you have a  non-standar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very  fast computer.  The  program might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k that  your printer  port (LPT1:) is  bus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 know it is not.   If you  have printer probl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ke this,  press Y for  Yes to  ignore the 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3  CHANGING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 colors  may  be  changed  to  your 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erence,  or because  the  regular colors 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to see on a lap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 to  127  color   combinations  may  be  used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 STATS POWER.    When  this sel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, a chart showing the 127 color combin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default values  for  screen  colors are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The first column is for color monitor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column is used  for monochrome monitor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 enter  different  numbers  from  the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t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lor   Monochrom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 have finished entering  the color numb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ESCape.   Then  press a  number for the 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color.  The (1-7)  number refers to the ch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.   For  example 4  represents red.  Som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s deliberately turn the mouse cursor of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accidental  loss of data.   The mous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urned  back on when  appropriate.  Then  press 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and Alt-C  can also be  used when the 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starts to change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4  PRINTER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following printers  are currently  suppor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.   Others may have been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is manual wa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LQ 24 pin        C. Ito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son FX  9 pin        Diablo 6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X24E    Oki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roprinter 9 pin   Panasonic KX P1091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Laserjet/Deskjet 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printers imitate  one  or more  of the  l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.  If your printer is not listed, check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 manual  for  the  proper  setting.   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  may be  supported  in  future versions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SKETBALL STATS POW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 a printer, the name  of the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-5  SAVING THE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you  are  done  making  changes,  choose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.  The next time you start BASKETBALL STA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WER, these saved values will be us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  RESET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send reset codes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2  ADVANC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advance the paper 1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3  FORM FEED THE PA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will advance the printer 1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4  ADVANCE PLAY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 not have to start printing individual repor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player  number  1.   When  this  selectio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 enter the  new starting  number. 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 with the  player number you  enter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d with the last player on the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 can  be helpful  if you  are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5  ADVANCE TEAM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reports for all teams, you do no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tart with team number 1.  When this selec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, enter  the new  team number.   Print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 with this  team and end  with the  last t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rting  team number  remains active 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 BASKETBALL  STATS POWER or  reset this 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 to 1.  This menu selection is inactive if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eam has be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can  be helpful  if  you ar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6  ADVANCE GAM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 reports for all games  for a team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have  to start with  game number 1.  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first game number.   Printing  will be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 this game  and end  with the  last gam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game number remains active until you  le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or reset this number back to 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selection can  be helpful  if you  are 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ddle  of  printing and  the  paper  jammed in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, or ESCape was  pressed to stop prin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7  NOTE P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ote pad (up to 10 lines) may be used  to 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s to  yourself.  This file is backed up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ing the Back Up selection of the EXTRA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F1 function  key displays a help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diting  lines of  this note pad.   The  ed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nformation is used  consistently  through 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 to edit text information.   Press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 pressing ESCape after editing  the last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 have  the  displayed  information  replac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n the BASKET.PA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8  BACKING UP BASKETBALL STATS POWE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BALL STATS POWER files have a common bas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    Different  extensions are  used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lated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EXE     BASKETBALL STATS POWER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CNF    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DRV     Drive or subdirectory containin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.PAD     Notepad of reminders to your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1.NAM    Team 1 Player Names an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1.DAT    Team 1 Statist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2.NAM    Team 2 Player Names and G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KET2.DAT    Team 2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BASKETBALL STATS POWER data files will be ba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with  this selection.   BASKET.EXE and BASKET.D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 you will  be  asked to  enter  the Drive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to   back  up  the  files.     I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doesn't exist,  BASKETBALL STAT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if the  new subdirectory you entered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9  SCHOOL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tting  was made  when BASKETBALL STATS 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tarted for the first time.  This inform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 display the  proper calendar when  the 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key is  pressed.  The year  must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format 1994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starting the  program for  a new  school yea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 the  program  by  entering   BASKET  /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BASKET   When the previous year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d, you will  also be asked for  the new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 ORDE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programs  can  be purchased  directly 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.  Program prices  are displayed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lection is made.   Site licenses allowing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 in  the  building  to use  the  program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vailable for three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following  six  DOS   programs  are 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,  analyze, and print out complete demograph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rrelation   results  to your  surveys, opin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lls, and tests.   Accepts single  choice,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, rank order, text  entry, and cumulativ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.      Useful   in  business   and   scho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vironments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comprehensive student  reports marking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0 skills that students  are attempting to achie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reports can  be used  as an  alternative or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  to a  regular  grading program.  Teac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ed  database.   Designed for  Objective B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ucation. Constantly improved.   IBM 512K  $59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s comprehensive student  progress reports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chers, students,  and parents.   Prints  over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 reports.  Teacher developed. Many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for elementary and secondary teachers. 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2-nine week quarters  or 3-six week term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ester. Constantly improved.   IBM 512K   $59.00 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crossword  puzzles from  your words and  cl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words  manually  or  automatically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zzle grid.   Auto-search  can quickly  create 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  different word arrangements to  find the puzz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most words.   Puzzles can also be  sav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CX  graphics  and as  macros (DOS and  Windows) f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uplication into WordPerfect 5.1 and 6.0. Constant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.  IBM 512K $39.95 + $2.00 Shipp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  matching   &amp;   multiple   choice   quizz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yptolists, word searches, vocabulary  bingo car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lash  cards  from  your  words  &amp;  defini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s and clues are automatically  randomiz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outs are  made.   Great  Teacher tool.   10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  with   CROSSWORD  POWER.     Consta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0 PRINT ORDER BLA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 order  blank  can  be printed  from  this 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 can  be mailed to WISCO  Computing, P.O.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, Wisconsin Rapids, WI 54495-0008. Credit card orders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 also be  taken by  telephone at  (715) 423-818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ame telephone  number can also be  used to f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1 ABOUT BASKETBALL STATS P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DING SKILLS POWER  was written entirely by  T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. Jepson.  The author, a full time teacher, gav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  weekend, evening,  and vacation  time  he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spent watching  football games,  spending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 has tried to add those features  requested by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ers to meet their needs.  Please reward him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ing your friends buy their copy 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-12 REMOVE DEMO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 the  program is  distributed,  demo 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.  To  delete these  files,  use the 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m selection on the Names Menu.  All of the demon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ation  files will be dele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CO COMPUTING,  P. O. Box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BASKETBALL STATS POWER IBM 512K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Extra BASKETBALL STATS POWER MANUALS             .50 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orm BASK 1.11-ASP-JAN95</w:t>
      </w:r>
    </w:p>
    <w:p>
      <w:pPr>
        <w:pStyle w:val="PreformattedText"/>
        <w:bidi w:val="0"/>
        <w:jc w:val="left"/>
        <w:rPr/>
      </w:pP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